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Porky's;Courier New" w:hAnsi="Porky's;Courier New" w:cs="Porky's;Courier New"/>
          <w:b/>
          <w:b/>
          <w:color w:val="FF0000"/>
          <w:sz w:val="40"/>
          <w:szCs w:val="40"/>
        </w:rPr>
      </w:pPr>
      <w:r>
        <w:rPr>
          <w:rFonts w:cs="Porky's;Courier New" w:ascii="Porky's;Courier New" w:hAnsi="Porky's;Courier New"/>
          <w:b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6055</wp:posOffset>
            </wp:positionH>
            <wp:positionV relativeFrom="paragraph">
              <wp:posOffset>125730</wp:posOffset>
            </wp:positionV>
            <wp:extent cx="158242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2920" cy="82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HEALTH HISTORY &amp; MEDICAL INFORMATION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ach a copy of your child’s IMMUNIZATION RECORD. </w:t>
      </w:r>
      <w:r>
        <w:rPr>
          <w:b/>
          <w:sz w:val="22"/>
          <w:szCs w:val="22"/>
          <w:u w:val="single"/>
        </w:rPr>
        <w:t>One Health Form per camp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ithout this, your child CANNOT attend Summer Ca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80" w:val="clear"/>
        <w:rPr>
          <w:b/>
          <w:b/>
          <w:color w:val="FFFFFF"/>
        </w:rPr>
      </w:pPr>
      <w:r>
        <w:rPr>
          <w:b/>
          <w:color w:val="FFFFFF"/>
        </w:rPr>
        <w:t>HEALTH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If YES, give dates/details on the lines provided.</w:t>
      </w:r>
    </w:p>
    <w:p>
      <w:pPr>
        <w:pStyle w:val="Normal"/>
        <w:rPr/>
      </w:pPr>
      <w:r>
        <w:rPr>
          <w:sz w:val="22"/>
          <w:szCs w:val="22"/>
        </w:rPr>
        <w:t>Asthma</w:t>
        <w:tab/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zures</w:t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betes</w:t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Hay Fever</w:t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Lymes Disease</w:t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/ADHD</w:t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rgers</w:t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urette’s Syndrome</w:t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lepsy</w:t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ism</w:t>
        <w:tab/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Behavioral Concerns</w:t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otional Concerns</w:t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mental Dis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rgies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child’s usual reactions to these allergies (ie. hives, rash, anaphylaxis, etc.) on the lines provided.</w:t>
      </w:r>
    </w:p>
    <w:p>
      <w:pPr>
        <w:pStyle w:val="Normal"/>
        <w:rPr/>
      </w:pPr>
      <w:r>
        <w:rPr>
          <w:sz w:val="22"/>
          <w:szCs w:val="22"/>
        </w:rPr>
        <w:tab/>
        <w:t>Insect Bites</w:t>
        <w:tab/>
        <w:t>⁪ Yes ( Mild / Severe )</w:t>
        <w:tab/>
        <w:t>⁪ No</w:t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ee Stongs</w:t>
        <w:tab/>
        <w:t>⁪ Yes ( Mild / Severe )</w:t>
        <w:tab/>
        <w:t>⁪ No</w:t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tex</w:t>
        <w:tab/>
        <w:tab/>
        <w:t>⁪ Yes ( Mild / Severe )</w:t>
        <w:tab/>
        <w:t>⁪ No</w:t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ver the Counter Medication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⁪ Yes ( Mild / Severe )</w:t>
        <w:tab/>
        <w:t>⁪ No</w:t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tibiotics</w:t>
        <w:tab/>
        <w:t>⁪ Yes ( Mild / Severe )</w:t>
        <w:tab/>
        <w:t>⁪ No</w:t>
        <w:tab/>
        <w:tab/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Peanuts</w:t>
        <w:tab/>
        <w:tab/>
        <w:t>⁪ Yes ( Mild / Severe )</w:t>
        <w:tab/>
        <w:t>⁪ No</w:t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ocolate</w:t>
        <w:tab/>
        <w:t>⁪ Yes ( Mild / Severe )</w:t>
        <w:tab/>
        <w:t>⁪ No</w:t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nicillin</w:t>
        <w:tab/>
        <w:t>⁪ Yes ( Mild / Severe )</w:t>
        <w:tab/>
        <w:t>⁪ No</w:t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ther: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⁪ Yes ( Mild / Severe )</w:t>
        <w:tab/>
        <w:t>⁪ No</w:t>
        <w:tab/>
        <w:tab/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an INHALER required for any of the above or other allergies?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an EPI PEN required from any of the above or other allergi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⁪ Yes</w:t>
        <w:tab/>
        <w:tab/>
        <w:t>⁪ No</w:t>
        <w:tab/>
        <w:tab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80" w:val="clear"/>
        <w:rPr>
          <w:b/>
          <w:b/>
          <w:color w:val="FFFFFF"/>
        </w:rPr>
      </w:pPr>
      <w:r>
        <w:rPr>
          <w:b/>
          <w:color w:val="FFFFFF"/>
        </w:rPr>
        <w:t>DOES CAMPER/HAS CAMPER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en immunized against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ptheria?</w:t>
        <w:tab/>
        <w:tab/>
        <w:t>⁪ Yes</w:t>
        <w:tab/>
        <w:t>____ / ____ / _____</w:t>
        <w:tab/>
        <w:t>⁪ Appointment scheduled for: ____ / ____ /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tanus?</w:t>
        <w:tab/>
        <w:tab/>
        <w:t>⁪ Yes</w:t>
        <w:tab/>
        <w:t>____ / ____ / _____</w:t>
        <w:tab/>
        <w:t>⁪ Appointment scheduled for: ____ / ____ /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lio?</w:t>
        <w:tab/>
        <w:tab/>
        <w:tab/>
        <w:t>⁪ Yes</w:t>
        <w:tab/>
        <w:t>____ / ____ / _____</w:t>
        <w:tab/>
        <w:t>⁪ Appointment scheduled for: ____ / ____ /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asles?</w:t>
        <w:tab/>
        <w:tab/>
        <w:t>⁪ Yes</w:t>
        <w:tab/>
        <w:t>____ / ____ / _____</w:t>
        <w:tab/>
        <w:t>⁪ Appointment scheduled for: ____ / ____ /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tussis?</w:t>
        <w:tab/>
        <w:tab/>
        <w:t>⁪ Yes</w:t>
        <w:tab/>
        <w:t>____ / ____ / _____</w:t>
        <w:tab/>
        <w:t>⁪ Appointment scheduled for: ____ / ____ /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umps?</w:t>
        <w:tab/>
        <w:tab/>
        <w:t>⁪ Yes</w:t>
        <w:tab/>
        <w:t>____ / ____ / _____</w:t>
        <w:tab/>
        <w:t>⁪ Appointment scheduled for: ____ / ____ /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ubella?</w:t>
        <w:tab/>
        <w:tab/>
        <w:t>⁪ Yes</w:t>
        <w:tab/>
        <w:t>____ / ____ / _____</w:t>
        <w:tab/>
        <w:t>⁪ Appointment scheduled for: ____ / ____ /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lease give details on lines provided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Wear contact lenses/glasses?</w:t>
        <w:tab/>
        <w:tab/>
        <w:t>⁪ Yes</w:t>
        <w:tab/>
        <w:tab/>
        <w:t>⁪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ar dental appliances?</w:t>
        <w:tab/>
        <w:tab/>
        <w:tab/>
        <w:t>⁪ Yes</w:t>
        <w:tab/>
        <w:tab/>
        <w:t>⁪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d any operations or serious illness?</w:t>
        <w:tab/>
        <w:t>⁪ Yes</w:t>
        <w:tab/>
        <w:tab/>
        <w:t>⁪ No</w:t>
        <w:tab/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>Have chronic or recurring illness?</w:t>
        <w:tab/>
        <w:t>⁪ Yes</w:t>
        <w:tab/>
        <w:tab/>
        <w:t>⁪ No</w:t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any medical, physical, or behavioral condition(s) that we should be aware o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⁪ Yes</w:t>
        <w:tab/>
        <w:tab/>
        <w:t>⁪ No</w:t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camper take any daily medication(s)?</w:t>
        <w:tab/>
        <w:t>⁪ Yes</w:t>
        <w:tab/>
        <w:tab/>
        <w:t>⁪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f YES, please list medication(s) and reason for taking it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any limitations or restrictions in any activities and the reason why?</w:t>
        <w:tab/>
        <w:t>⁪ Yes</w:t>
        <w:tab/>
        <w:tab/>
        <w:t>⁪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ilize any of the following services at his/her schoo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eech and Language Assistance?</w:t>
        <w:tab/>
        <w:tab/>
        <w:tab/>
        <w:tab/>
        <w:tab/>
        <w:t>⁪ Yes</w:t>
        <w:tab/>
        <w:tab/>
        <w:t>⁪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ecial Education Class?</w:t>
        <w:tab/>
        <w:tab/>
        <w:tab/>
        <w:tab/>
        <w:tab/>
        <w:tab/>
        <w:t>⁪ Yes</w:t>
        <w:tab/>
        <w:tab/>
        <w:t>⁪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structional Aide?</w:t>
        <w:tab/>
        <w:tab/>
        <w:tab/>
        <w:tab/>
        <w:tab/>
        <w:tab/>
        <w:tab/>
        <w:t>⁪ Yes</w:t>
        <w:tab/>
        <w:tab/>
        <w:t>⁪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ther: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80" w:val="clear"/>
        <w:rPr>
          <w:b/>
          <w:b/>
          <w:color w:val="FFFFFF"/>
        </w:rPr>
      </w:pPr>
      <w:r>
        <w:rPr>
          <w:b/>
          <w:color w:val="FFFFFF"/>
        </w:rPr>
        <w:t>MEDICATIONS THAT WILL BE TAKEN DURING C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list any medications and doses that your child will be taking at Camp. </w:t>
      </w:r>
      <w:r>
        <w:rPr>
          <w:b/>
          <w:sz w:val="22"/>
          <w:szCs w:val="22"/>
        </w:rPr>
        <w:t>Please note that all medications must be in the original container and all instructions attac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cation: 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tion: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age/ Time of Day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age/ Time of Day: 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000080" w:val="clear"/>
        <w:rPr>
          <w:b/>
          <w:b/>
          <w:color w:val="FFFFFF"/>
        </w:rPr>
      </w:pPr>
      <w:r>
        <w:rPr>
          <w:b/>
          <w:color w:val="FFFFFF"/>
        </w:rPr>
        <w:t>DOCTOR/PHYSICIAN INFORMATION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/>
      </w:pPr>
      <w:r>
        <w:rPr/>
        <w:t>Family Doctor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: 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Street</w:t>
        <w:tab/>
        <w:tab/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hone Number: (       ) _______ -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case of a headache or minor aches/ pains, do you give permission for the Camp Health Director to administer over-the-counter medication to your child at the appropriate dosage amount? </w:t>
        <w:tab/>
        <w:tab/>
        <w:t>⁪ Yes</w:t>
        <w:tab/>
        <w:tab/>
        <w:t>⁪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referred Type:</w:t>
        <w:tab/>
        <w:tab/>
        <w:t>⁪ Tylenol</w:t>
        <w:tab/>
        <w:tab/>
        <w:t>⁪ Motrin</w:t>
        <w:tab/>
        <w:tab/>
        <w:tab/>
        <w:t>⁪ Adv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80" w:val="clear"/>
        <w:rPr>
          <w:b/>
          <w:b/>
        </w:rPr>
      </w:pPr>
      <w:r>
        <w:rPr>
          <w:b/>
        </w:rPr>
        <w:t>PERMISSION TO TREAT IN A MEDICAL EMER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instance of a medical emergency, I understand that Sports &amp; More/Storm Athletics LLC will always attempt to contact the parent/guardian first, followed by the Emergency Contact listed on the child’s Registration Form. I hereby give permission to Sports &amp; More/Storm Athletics LLC to seek medical treatment including ordering x-rays, routine tests, or to provide or arrange necessary related transport for my child. I agree to the release of any records necessary for treatment, referral, billing, or insurance purposes. In the event I cannot be reached in an emergency, I hereby give permission to the physician to secure and administer treatment, including hospitalization for my child. If there is a change in the above information or Registration Form information I will promptly notify Sports &amp; More Summer Camp. I hereby give Sports &amp; More/Storm Athletics LLC permission to provide emergency care, as necessa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/Guardian’s Name: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  Date: ____ / ____ /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pital Preference (check on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Kennedy</w:t>
        <w:tab/>
        <w:t>⁪ Virtua</w:t>
        <w:tab/>
        <w:t>⁪ Underwood-Memorial</w:t>
        <w:tab/>
        <w:tab/>
        <w:t>⁪ Other: 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ky'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16:00Z</dcterms:created>
  <dc:creator> </dc:creator>
  <dc:description/>
  <cp:keywords/>
  <dc:language>en-US</dc:language>
  <cp:lastModifiedBy>Intern</cp:lastModifiedBy>
  <cp:lastPrinted>2008-02-13T18:37:00Z</cp:lastPrinted>
  <dcterms:modified xsi:type="dcterms:W3CDTF">2009-02-06T14:58:00Z</dcterms:modified>
  <cp:revision>7</cp:revision>
  <dc:subject/>
  <dc:title> </dc:title>
</cp:coreProperties>
</file>